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Решение органа, уполномоченного на принятие правового акта о проведении аукциона: постановление администрации города Владимира от 26.03.2018 № 629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Летне-Перевозинская, в районе ул.Козлов вал»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2093"/>
        <w:gridCol w:w="1613"/>
        <w:gridCol w:w="1768"/>
        <w:gridCol w:w="1363"/>
        <w:gridCol w:w="1766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Летне-Перевозинская, в районе ул.Козлов вал 33:22:011002/чзу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8.1. Торговое место включает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>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07965" cy="4122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 671 (Четыре тысячи шестьсот семьдесят один) руб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4 671 (Четыре тысячи шестьсот семьдесят один) рубль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7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4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5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ата и время проведения аукциона: 16.05.2018 г. в 14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21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4:00Z</dcterms:created>
  <dc:creator>igaeva</dc:creator>
  <dc:description/>
  <cp:keywords/>
  <dc:language>en-US</dc:language>
  <cp:lastModifiedBy>osokina</cp:lastModifiedBy>
  <cp:lastPrinted>2018-02-05T16:43:00Z</cp:lastPrinted>
  <dcterms:modified xsi:type="dcterms:W3CDTF">2018-04-13T07:30:00Z</dcterms:modified>
  <cp:revision>13</cp:revision>
  <dc:subject/>
  <dc:title>ИЗВЕЩЕНИЕ</dc:title>
</cp:coreProperties>
</file>